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83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</w:rPr>
        <w:t>Gotowość do wykonywania zadań w zakresie endoskopii przewodu     pokarmoweg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43"/>
        <w:gridCol w:w="2157"/>
        <w:gridCol w:w="21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br/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br/>
              <w:t>Nazwa zabiegu/badania/procedur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oponowana cena jednostkow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eklarowana liczba godzin w miesiącu</w:t>
            </w:r>
          </w:p>
        </w:tc>
      </w:tr>
      <w:tr>
        <w:trPr>
          <w:trHeight w:val="10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</w:rPr>
              <w:t>Gotowość do wykonywania zadań w zakresie endoskopii przewodu     pokarmowego: (cena za 1 godz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Wykonanie zabiegu w trakcie trwania „dyżuru” pod telefonem przy założeniu, że czas trwania zabiegu wraz </w:t>
              <w:br/>
              <w:t>z dojazdami to 4 godziny  ( w przypadku gdy czas trwania zabiegu wyniesie powyżej 4 godz. każda następna godzina liczona jest jako podwójna stawka ceny za godzinę „dyżuru pod telefonem”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) procedury zabiegowe</w:t>
      </w:r>
    </w:p>
    <w:p>
      <w:pPr>
        <w:pStyle w:val="Normal"/>
        <w:tabs>
          <w:tab w:val="clear" w:pos="720"/>
          <w:tab w:val="left" w:pos="2751" w:leader="none"/>
        </w:tabs>
        <w:spacing w:lineRule="auto" w:line="360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34"/>
        <w:gridCol w:w="1984"/>
        <w:gridCol w:w="1701"/>
      </w:tblGrid>
      <w:tr>
        <w:trPr>
          <w:trHeight w:val="5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badania/zabie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onowana 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onowana liczba badań w miesiącu</w:t>
            </w:r>
          </w:p>
        </w:tc>
      </w:tr>
      <w:tr>
        <w:trPr>
          <w:trHeight w:val="3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Gastroskopia diagnostyczna z testem uraz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astroskopia z polipektomi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astroskopia lub kolonoskopia z leczeniem zmian naczyniowych, zatrzymanie krwawienia z wykorzystaniem dostępnych w pracowni meto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stroskopia z założeniem opasek gumowych na żylaki przeły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stroskopia z biops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stroskopia z usunięciem PEG lub  założeniem flocara (założenie PEG gdy chrurg z poza pracow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stroskopia z poszerzeniem zwężeń przewodu pokar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diagno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diagnostyczna + biops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z polipektomią (do 20 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z polipektomią</w:t>
            </w:r>
            <w:r>
              <w:rPr>
                <w:rFonts w:cs="Arial" w:ascii="Arial" w:hAnsi="Arial"/>
                <w:color w:val="111111"/>
                <w:sz w:val="82"/>
                <w:szCs w:val="8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≥2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doskopowa dysekcja podśluzowa (ES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z użyciem bimera argon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z poszerzeniem zwężeń przewodu pokar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z biops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ze sfinkterotom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z usunięciem złogów z dróg żółci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CPW z usunięciem złogów z dróg żółciowych z użyciem litotrypter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ECPW z protezowaniem dróg żółci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z zabiegami poszerzającymi zwężenia dróg żółciowych - założenie prote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z założeniem protezy samorozpręż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biegi endoskopowe z drenażem torbieli i martwicy trzustki                                                z protezowaniem przewodu Wirsu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unięcie endoskopowe ciała obcego z przewodu pokar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stroskopia z założeniem metalowego stentu do górnego odcinka przewodu pokar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kopia profilak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profilaktyczna z biops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profilaktyczna z polipektom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racown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ae.kulikowska</cp:lastModifiedBy>
  <cp:lastPrinted>2024-12-05T09:51:00Z</cp:lastPrinted>
  <dcterms:modified xsi:type="dcterms:W3CDTF">2024-12-05T08:52:00Z</dcterms:modified>
  <cp:revision>181</cp:revision>
  <dc:subject/>
  <dc:title>Załącznik numer 1</dc:title>
</cp:coreProperties>
</file>